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PROVA DI SCIENZE</w:t>
      </w:r>
    </w:p>
    <w:p>
      <w:pPr>
        <w:pStyle w:val="Normal"/>
        <w:ind w:firstLine="3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  <w:t>OSSERVA IL DISEG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394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4.1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371600" cy="571500"/>
                <wp:effectExtent l="1905" t="63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86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6022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8.6pt" to="206.95pt,1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71pt" to="276.6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-114300</wp:posOffset>
                </wp:positionV>
                <wp:extent cx="288798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4060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406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25pt;mso-wrap-distance-left:9.05pt;mso-wrap-distance-right:9.05pt;mso-wrap-distance-top:0pt;mso-wrap-distance-bottom:0pt;margin-top:-9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40601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406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028700" cy="1143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368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4925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188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9232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0165</wp:posOffset>
                </wp:positionV>
                <wp:extent cx="923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-12" w:hanging="0"/>
        <w:rPr/>
      </w:pPr>
      <w:r>
        <w:rPr/>
        <w:t>1</w:t>
        <w:tab/>
        <w:t>SEGNA CON UNA CROCETTA IL NOME ESATTO DELLE PARTI DI UNA PIANTA.</w:t>
      </w:r>
    </w:p>
    <w:p>
      <w:pPr>
        <w:pStyle w:val="Normal"/>
        <w:tabs>
          <w:tab w:val="clear" w:pos="708"/>
          <w:tab w:val="left" w:pos="1410" w:leader="none"/>
        </w:tabs>
        <w:ind w:left="-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-12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12" w:hanging="0"/>
        <w:rPr/>
      </w:pPr>
      <w:r>
        <w:rPr/>
        <w:tab/>
        <w:t>PARTE 1</w:t>
      </w:r>
    </w:p>
    <w:p>
      <w:pPr>
        <w:pStyle w:val="Normal"/>
        <w:tabs>
          <w:tab w:val="clear" w:pos="708"/>
          <w:tab w:val="left" w:pos="1410" w:leader="none"/>
        </w:tabs>
        <w:ind w:left="-12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A</w:t>
        <w:tab/>
        <w:tab/>
        <w:t xml:space="preserve">Piedi </w:t>
      </w:r>
    </w:p>
    <w:p>
      <w:pPr>
        <w:pStyle w:val="Normal"/>
        <w:numPr>
          <w:ilvl w:val="1"/>
          <w:numId w:val="15"/>
        </w:numPr>
        <w:rPr/>
      </w:pPr>
      <w:r>
        <w:rPr/>
        <w:t>B</w:t>
        <w:tab/>
        <w:tab/>
        <w:t>Base</w:t>
      </w:r>
    </w:p>
    <w:p>
      <w:pPr>
        <w:pStyle w:val="Normal"/>
        <w:numPr>
          <w:ilvl w:val="1"/>
          <w:numId w:val="15"/>
        </w:numPr>
        <w:rPr/>
      </w:pPr>
      <w:r>
        <w:rPr/>
        <w:t>C</w:t>
        <w:tab/>
        <w:tab/>
        <w:t>Terra</w:t>
      </w:r>
    </w:p>
    <w:p>
      <w:pPr>
        <w:pStyle w:val="Normal"/>
        <w:numPr>
          <w:ilvl w:val="1"/>
          <w:numId w:val="15"/>
        </w:numPr>
        <w:rPr/>
      </w:pPr>
      <w:r>
        <w:rPr/>
        <w:t>D</w:t>
        <w:tab/>
        <w:tab/>
        <w:t>Radi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ARTE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A</w:t>
        <w:tab/>
        <w:tab/>
        <w:t>Legno</w:t>
      </w:r>
    </w:p>
    <w:p>
      <w:pPr>
        <w:pStyle w:val="Normal"/>
        <w:numPr>
          <w:ilvl w:val="1"/>
          <w:numId w:val="13"/>
        </w:numPr>
        <w:rPr/>
      </w:pPr>
      <w:r>
        <w:rPr/>
        <w:t>B</w:t>
        <w:tab/>
        <w:tab/>
        <w:t>Gambo</w:t>
      </w:r>
    </w:p>
    <w:p>
      <w:pPr>
        <w:pStyle w:val="Normal"/>
        <w:numPr>
          <w:ilvl w:val="1"/>
          <w:numId w:val="13"/>
        </w:numPr>
        <w:rPr/>
      </w:pPr>
      <w:r>
        <w:rPr/>
        <w:t>C</w:t>
        <w:tab/>
        <w:tab/>
        <w:t>Tronco</w:t>
      </w:r>
    </w:p>
    <w:p>
      <w:pPr>
        <w:pStyle w:val="Normal"/>
        <w:numPr>
          <w:ilvl w:val="1"/>
          <w:numId w:val="13"/>
        </w:numPr>
        <w:rPr/>
      </w:pPr>
      <w:r>
        <w:rPr/>
        <w:t>D</w:t>
        <w:tab/>
        <w:tab/>
        <w:t>Ste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ARTE 3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A</w:t>
        <w:tab/>
        <w:tab/>
        <w:t xml:space="preserve">Cortec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B</w:t>
        <w:tab/>
        <w:tab/>
        <w:t>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C</w:t>
        <w:tab/>
        <w:tab/>
        <w:t>Brac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D</w:t>
        <w:tab/>
        <w:tab/>
        <w:t>Picc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ARTE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A</w:t>
        <w:tab/>
        <w:tab/>
        <w:t>Ver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B</w:t>
        <w:tab/>
        <w:tab/>
        <w:t>Nervatu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C</w:t>
        <w:tab/>
        <w:tab/>
        <w:t>Agh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D</w:t>
        <w:tab/>
        <w:tab/>
        <w:t>Foglie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  <w:tab/>
        <w:tab/>
        <w:t>PARTE 5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A</w:t>
        <w:tab/>
        <w:tab/>
        <w:t>Fio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B</w:t>
        <w:tab/>
        <w:tab/>
        <w:t>frut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C</w:t>
        <w:tab/>
        <w:tab/>
        <w:t>Ros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5"/>
        <w:rPr/>
      </w:pPr>
      <w:r>
        <w:rPr/>
        <w:t>D</w:t>
        <w:tab/>
        <w:tab/>
        <w:t>Tond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 COSA HA BISOGNO UNA PIANTA PER CRESCERE?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A</w:t>
        <w:tab/>
        <w:tab/>
        <w:t>Ghi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B</w:t>
        <w:tab/>
        <w:tab/>
        <w:t>Sa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C</w:t>
        <w:tab/>
        <w:tab/>
        <w:t>Terreno fert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D</w:t>
        <w:tab/>
        <w:tab/>
        <w:t>Sabbia di mar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SA SERVE AD UNA PIANTA PER VIVERE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12"/>
        <w:rPr/>
      </w:pPr>
      <w:r>
        <w:rPr/>
        <w:t>A</w:t>
        <w:tab/>
        <w:tab/>
        <w:t>Acqua a suffici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12"/>
        <w:rPr/>
      </w:pPr>
      <w:r>
        <w:rPr/>
        <w:t>B</w:t>
        <w:tab/>
        <w:tab/>
        <w:t>Niente acq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12"/>
        <w:rPr/>
      </w:pPr>
      <w:r>
        <w:rPr/>
        <w:t>C</w:t>
        <w:tab/>
        <w:tab/>
        <w:t>Poca acq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12"/>
        <w:rPr/>
      </w:pPr>
      <w:r>
        <w:rPr/>
        <w:t>D</w:t>
        <w:tab/>
        <w:tab/>
        <w:t>Acqua sala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 COSA ALTRO HA BISOGNO UNA PIANTA PER CRESCERE?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A</w:t>
        <w:tab/>
        <w:tab/>
        <w:t>Bu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B</w:t>
        <w:tab/>
        <w:tab/>
        <w:t>Fred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C</w:t>
        <w:tab/>
        <w:tab/>
        <w:t xml:space="preserve">Luc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D</w:t>
        <w:tab/>
        <w:tab/>
        <w:t>Fogl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 COSA SERVONO LE RADICI?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</w:t>
        <w:tab/>
        <w:tab/>
        <w:t>Ad assorbire il nutrimento ed ancorare la pianta al terre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B</w:t>
        <w:tab/>
        <w:tab/>
        <w:t>A far tenere in piedi l’albe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C</w:t>
        <w:tab/>
        <w:tab/>
        <w:t>A far scivolare via l’acqua quando è tropp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</w:t>
        <w:tab/>
        <w:tab/>
        <w:t>Ad aumentare il peso dell’albero, così non cad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SSERVA IL DISEGNO CHE RAPPRESENTA IL CICLO DELL’ACQU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138545" cy="3843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37338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302.6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37338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COME FA L’ACQUA A SALIRE DAL MARE E TRASFORMARSI IN NUVOLE?</w:t>
      </w:r>
    </w:p>
    <w:p>
      <w:pPr>
        <w:pStyle w:val="Normal"/>
        <w:tabs>
          <w:tab w:val="clear" w:pos="708"/>
          <w:tab w:val="left" w:pos="108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720" w:hanging="12"/>
        <w:rPr/>
      </w:pPr>
      <w:r>
        <w:rPr/>
        <w:t>A</w:t>
        <w:tab/>
        <w:tab/>
        <w:t>Viene spinta in su dal 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720" w:hanging="12"/>
        <w:rPr/>
      </w:pPr>
      <w:r>
        <w:rPr/>
        <w:t>B</w:t>
        <w:tab/>
        <w:tab/>
        <w:t>Evapora con il calore del s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720" w:hanging="12"/>
        <w:rPr/>
      </w:pPr>
      <w:r>
        <w:rPr/>
        <w:t>C</w:t>
        <w:tab/>
        <w:tab/>
        <w:t>Viene risucchiata dal s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720" w:hanging="12"/>
        <w:rPr/>
      </w:pPr>
      <w:r>
        <w:rPr/>
        <w:t>D</w:t>
        <w:tab/>
        <w:tab/>
        <w:t>Sale perché è più fredd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’ACQUA RITORNA SULLA TERRA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</w:t>
        <w:tab/>
        <w:tab/>
        <w:t>Soltanto come piog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B</w:t>
        <w:tab/>
        <w:tab/>
        <w:t>Soltanto come n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C</w:t>
        <w:tab/>
        <w:tab/>
        <w:t xml:space="preserve">Soltanto come grand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</w:t>
        <w:tab/>
        <w:tab/>
        <w:t>In tutte e tre le form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VE VA A FINIRE L’ACQUA CADUTA CON LE PRECIPITAZIONI?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12"/>
        <w:rPr/>
      </w:pPr>
      <w:r>
        <w:rPr/>
        <w:t>A</w:t>
        <w:tab/>
        <w:tab/>
        <w:t>Nei ghiacci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12"/>
        <w:rPr/>
      </w:pPr>
      <w:r>
        <w:rPr/>
        <w:t>B</w:t>
        <w:tab/>
        <w:tab/>
        <w:t>In parte nei ghiacciai, laghi e fiumi, in parte nel sottosuo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12"/>
        <w:rPr/>
      </w:pPr>
      <w:r>
        <w:rPr/>
        <w:t>C</w:t>
        <w:tab/>
        <w:tab/>
        <w:t>Solo nelle falde sotterranee per poi giungere al ma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12"/>
        <w:rPr/>
      </w:pPr>
      <w:r>
        <w:rPr/>
        <w:t>D</w:t>
        <w:tab/>
        <w:tab/>
        <w:t>Si asciug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DA DOVE PROVIENE L’ACQUA DELLE NUVOLE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A</w:t>
        <w:tab/>
        <w:tab/>
        <w:t>Dal cie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B</w:t>
        <w:tab/>
        <w:tab/>
        <w:t>Da nessuna pa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C</w:t>
        <w:tab/>
        <w:tab/>
        <w:t>Dall’evaporazione del mare e dalla traspirazione delle pi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D</w:t>
        <w:tab/>
        <w:tab/>
        <w:t>Dalle precipitazioni come la pioggia, la grandine e la nev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ESSERI VIVENTI E NON VIVENT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QUALE TRA QUELLI ELENCATI NON E’ UN ESSERE VIVENTE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</w:t>
        <w:tab/>
        <w:tab/>
        <w:t>Un cact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B</w:t>
        <w:tab/>
        <w:tab/>
        <w:t>Il musch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C</w:t>
        <w:tab/>
        <w:tab/>
        <w:t>L’acq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</w:t>
        <w:tab/>
        <w:tab/>
        <w:t>Il ragn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UALE, TRA QUELLI ELENCATI, E’ CERTAMENTE UN ESSERE VIVENTE?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A</w:t>
        <w:tab/>
        <w:tab/>
        <w:t>Il lat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B</w:t>
        <w:tab/>
        <w:tab/>
        <w:t>Il m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C</w:t>
        <w:tab/>
        <w:tab/>
        <w:t>Il ton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D</w:t>
        <w:tab/>
        <w:tab/>
        <w:t>L’ar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SA DISTINGUE UN ESSERE VIVENTE DA UN ESSERE NON VIVENTE?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A</w:t>
        <w:tab/>
        <w:tab/>
        <w:t xml:space="preserve">Il fatto che i viventi nascono, e muoio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B</w:t>
        <w:tab/>
        <w:tab/>
        <w:t>Non li distingue ni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C</w:t>
        <w:tab/>
        <w:tab/>
        <w:t>Il fatto che i non viventi non cresco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D</w:t>
        <w:tab/>
        <w:tab/>
        <w:t>Il fatto che i viventi nascono, crescono, si riproducono e muoion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08" w:hanging="720"/>
      </w:pPr>
      <w:rPr/>
    </w:lvl>
    <w:lvl w:ilvl="1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2:00Z</dcterms:created>
  <dc:creator>davide</dc:creator>
  <dc:description/>
  <cp:keywords/>
  <dc:language>en-US</dc:language>
  <cp:lastModifiedBy>INValSI</cp:lastModifiedBy>
  <dcterms:modified xsi:type="dcterms:W3CDTF">2006-10-13T09:36:00Z</dcterms:modified>
  <cp:revision>3</cp:revision>
  <dc:subject/>
  <dc:title>I</dc:title>
</cp:coreProperties>
</file>